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6"/>
        <w:gridCol w:w="1504"/>
        <w:gridCol w:w="1704"/>
        <w:gridCol w:w="2037"/>
        <w:gridCol w:w="1069"/>
        <w:gridCol w:w="2229"/>
        <w:gridCol w:w="1988"/>
        <w:gridCol w:w="892"/>
        <w:gridCol w:w="1108"/>
      </w:tblGrid>
      <w:tr>
        <w:trPr/>
        <w:tc>
          <w:tcPr>
            <w:tcW w:w="1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едагогических работников МОАУ «СОШ № 5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дисципл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з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ли профессиональной переподготов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лова Наталья Александ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нформатика и вычислительная тех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 ОГУ (переподготовка); 2017 ОГУ (информатик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олупова Ольга Болеслав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промышленных предприятий городов и с/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, АНОДО "Сибирский институт непрерывного дополнительного образования" (переподготовка); 201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требований ФГОС к достижению метапредметных результатов обучения средствами учебных предметов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ова Зоя Никола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 ОГУ (переподготовка); 2016 РУК (ОГПУ); 2018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ктуальные проблемы управления О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влетбердина Рената Наил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 Академия труда и социальных отношений (переподготовк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Людмила Викто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, ОБ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и юриспруден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, ФГБОУ ВО ОГУ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дготовки председателей и членов предметных комиссий по проверке выполнения заданий с развёрнутым ответом экзаменационных работ ЕГЭ 2018; ОГУ 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ткина Лилия Минхат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 ФГБОУ ВПО «ОГУ»; 2018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ЦРО 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илина Мария Александ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, Образовательный Фонд «Талант и успех»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ЦРО 2018; ИНО, 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деева Наталья Ю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(работает в школе менее 2-х ле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, 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рыгина Ирина Серге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, 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аралинаНаргизаГаллиулл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гаева Ирина Пет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ПО ОГПУ, 2016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еподавание астрономии в школе»,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имбаева Елена Никола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Ольга Степан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нформатика и вычислительная тех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ОГУ, 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а Ольга Иван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иППРО ОГПУ, 2016, 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ычева Татьяна Дмитри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географ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иППРО ОГПУ, 2017; ИНО, 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щанова Гульмира Уралта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3; ОГПУ, 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тоненко Ольга Никола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«управление государственными и муниципальными образовательными организациями», 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ева Елена Александ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НУ "ФИПИ", 2017; ФИПИ. 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42"/>
        <w:gridCol w:w="1504"/>
        <w:gridCol w:w="1704"/>
        <w:gridCol w:w="2037"/>
        <w:gridCol w:w="1069"/>
        <w:gridCol w:w="2229"/>
        <w:gridCol w:w="1988"/>
        <w:gridCol w:w="892"/>
        <w:gridCol w:w="1108"/>
      </w:tblGrid>
      <w:tr>
        <w:trPr/>
        <w:tc>
          <w:tcPr>
            <w:tcW w:w="1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едагогических работников МОАУ «СОШ № 57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дисципл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з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ли профессиональной переподготов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к Вероника Анатол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РО, 2017, ИНО, 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лкина Марина Ефим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/к </w:t>
            </w:r>
            <w:r>
              <w:rPr>
                <w:rFonts w:cs="Times New Roman" w:ascii="Times New Roman" w:hAnsi="Times New Roman"/>
                <w:color w:val="000000"/>
              </w:rPr>
              <w:t>(работает в школе менее 2-х ле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е язы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а Татьяна Серге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иППРО ОГПУ, 2016, 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лавгородский Алексей Алексее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русский язы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, молодой специали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, педагогическое образование (с двумя профилями подготовк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зова Нина Никола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и немецкий язы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РО, 2017, 2018, ОГУ, 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юба Татьяна Михайл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/к (работает в школе менее 2-х ле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Язык и литература (английск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, 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дршина Голгина Абдулхалик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и 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РО, 2016,2017, 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ханкулова Анастасия Федо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/к (работает в школе менее 2-х ле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 2 курса ОГП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бурова Елена Пет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и переводове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ПУ, 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маева Дарья Вячеслав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/к, молодой специали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остова Елена Витал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, немецки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иППРО ОГПУ 2016; переподготовка (второй иностранный) , 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городский Владислав Алексее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ист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, педагогическое 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ОГУ, 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агина Елена Иван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НО, Практическая психология в системе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ПУ, 2013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клюзивное образование: взаимодействие педагогов с обучающимися с ОВЗ (вводные навыки), 2017; ОГПУ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гина Наталья Ильинич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ПУ, 2013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остижение планируемых результатов средствами курса «Литературное чтение» в контексте требований ФГОС НОО, 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ина Валентина Ю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2; ОГПУ, 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щерякова Екатерина Владими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 (молодой специалис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ние в начальных класс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42"/>
        <w:gridCol w:w="1504"/>
        <w:gridCol w:w="1704"/>
        <w:gridCol w:w="2037"/>
        <w:gridCol w:w="1069"/>
        <w:gridCol w:w="2229"/>
        <w:gridCol w:w="1988"/>
        <w:gridCol w:w="892"/>
        <w:gridCol w:w="1108"/>
      </w:tblGrid>
      <w:tr>
        <w:trPr/>
        <w:tc>
          <w:tcPr>
            <w:tcW w:w="1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едагогических работников МОАУ «СОШ № 57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дисципл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з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ли профессиональной переподготов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рева Ирина Михайл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М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дагогический колледж им.Н.К.Калугина", 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дашева Татьяна Ю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начального обучения и ИЗ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ПУ, 2015; ИНО, 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ина Оксана Александ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иППРО ОГПУ, 2016;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чина Наталья Викто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НО; псих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ий колледж им. Н. К. Калугина», 2016; ИНО, 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навская Людмила Владими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5; 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ая Елена Владими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 (работает в школе менее 2-х ле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 «педагогическое образование». (2018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 Игорь Николае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(мальчик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ное такт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3; 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а Виктория Ю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3; ИНО, 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Никола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едагог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иППРО ОГПУ, 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 Николай Пет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3; 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ова Любовь Павл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3; 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ева Анжела Игор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бакалавриата по направлению ПиМ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ОГПУ, 2016; 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Юшина Елена Никола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, литера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У, 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42"/>
        <w:gridCol w:w="1504"/>
        <w:gridCol w:w="1704"/>
        <w:gridCol w:w="2037"/>
        <w:gridCol w:w="1069"/>
        <w:gridCol w:w="2229"/>
        <w:gridCol w:w="1988"/>
        <w:gridCol w:w="892"/>
        <w:gridCol w:w="1108"/>
      </w:tblGrid>
      <w:tr>
        <w:trPr/>
        <w:tc>
          <w:tcPr>
            <w:tcW w:w="1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едагогических работников МОАУ «СОШ № 57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дисципл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з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ли профессиональной переподготов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енко Ольга Никола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 (работает в школе менее 2-х ле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и прикладная соц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яева Лилия Рамил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 (работает в школе менее 2-х ле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компьютерная нау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«педагогическое образование (математика»), 2017; переподготовка «учитель, преподаватель информатик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4:00Z</dcterms:created>
  <dc:creator>учитель</dc:creator>
  <dc:description/>
  <cp:keywords/>
  <dc:language>en-US</dc:language>
  <cp:lastModifiedBy>Kabihet11-u</cp:lastModifiedBy>
  <dcterms:modified xsi:type="dcterms:W3CDTF">2019-02-14T05:54:00Z</dcterms:modified>
  <cp:revision>2</cp:revision>
  <dc:subject/>
  <dc:title/>
</cp:coreProperties>
</file>