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3"/>
        <w:gridCol w:w="1559"/>
        <w:gridCol w:w="1559"/>
        <w:gridCol w:w="1418"/>
        <w:gridCol w:w="2126"/>
        <w:gridCol w:w="2126"/>
        <w:gridCol w:w="1276"/>
        <w:gridCol w:w="26"/>
        <w:gridCol w:w="966"/>
      </w:tblGrid>
      <w:tr>
        <w:trPr/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педагогических работников МОАУ «СОШ № 5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фессиональной переподготов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л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ОГУ (переподготовка); 2017 ОГУ (информатика); 2019, "Правовые и организационные меры противодействия коррупции и экстремизму в образовательных организациях", 2020, «Образование 2020: Эффективное управление школой и детским садом» (г. Казань); 2020, РАНХиГС «Введение в цифровую трансформацию образовательной организаци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олупова Ольга Бол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промышленных предприятий городов и с/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, АНОДО "Сибирский институт непрерывного дополнительного образования" (переподготовка); 201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ФГОС к достижению метапредметных результатов обучения средствами учебных предметов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ва Зо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ОГУ (переподготовка); 201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туальные проблемы управления ОО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правление образовательной организацией в современных условиях», ИНО, 2019; 2019, "Системы оценки и управления качеством образования в школе в соответствии с требованиями ФГОС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обществознание,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подготовки председателей и членов предметных комиссий по проверке выполнения заданий с развёрнутым ответом экзаменационных работ ЕГЭ 2018; ОГУ 2019; «Управление образовательной организацие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 условиях», ИНО, 2019; 2019, "Системы оценки и управления качеством образования в школе в соответствии с требованиями ФГОС"; 2019, «Менеджмент в образовательной организаци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аш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начального обучения и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, 2019; 2019, "Системы оценки и управления качеством образования в школе в соответствии с требованиями ФГОС"; 2020 «Менеджмент в образовательной организаци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етбердина Рената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Академия труда и социальных отношений (переподготовка); 2019, «Профессиональная деятельность социального педагога в условиях реализации «ГОС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кина Лилия Мин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ФГБОУ ВПО «ОГУ»; 201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ЦРО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ЦРО, 2020, «Подготовка членов (экспертов) для работы в предметных комиссиях при проведении государственной итоговой аттестации по образовательным программам СО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илин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ЦРО 2018; ИНО, 2018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финансовой грамотности у обучающихся: технология и инструменты», ИДПО "Международный финансовый центр", май, 2019; ИНО, 2020 «Финансовая грамотность субъектов образовательных отношений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Актуальные проблемы теории и методики преподавания математики: избранные задачи и основные трудности при подготовке к ОГЭ»,  20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ыгин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, 2019; 2020 РЦРО, «Программа подготовки председателей и членов предметных комиссий по проверке выполнения заданий с развернутым ответом экзаменационных работ ОГЭ 2020год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имба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7; 2020 РЦРО, «Программа подготовки председателей и членов предметных комиссий по проверке выполнения заданий с развернутым ответом экзаменационных работ ОГЭ 2020год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Ольг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ОГУ, 2017; ОГУ, 2020 «Основы робототехники»; 2020, "Организация образовательной деятельности обучающихся в условиях перехода на ФГОС  СОО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 2017; 2020, "Организация образовательной деятельности обучающихся в условиях перехода на ФГОС  СОО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ыче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7; ИНО, 20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щанова Гульмира Уралт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8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уальные проблемы преподавания биологии в соответствии с ФГОС, ИНО, ноябрь-декабрь 2018; 2020, "Организация образовательной деятельности обучающихся в условиях перехода на ФГОС  СОО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тонен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«управление государственными и муниципальными образовательными организациями», 2017; "Особенности преподавания русского языка и литературы в условиях реализации ФГОС ОО", 2019; 2020 РЦРО, «Программа подготовки председателей и членов предметных комиссий по проверке выполнения заданий с развернутым ответом экзаменационных работ ОГЭ 2020года»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"ФИПИ", 2017; ФИПИ. 2019; ФИПИ. 2020; РЦРО, 2020, «Подготовка членов (экспертов) для работы в предметных комиссиях при проведении государственной итоговой аттестации по образовательным программам СО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к Вероник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, 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урсы предметной линии "Русский язык" для подготовки обучающихся к ОГЭ и ЕГЭ; РЦРО, 2020, «Подготовка членов (экспертов) для работы в предметных комиссиях при проведении государственной итоговой аттестации по образовательным программам С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лкина Марина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8; «Теоретические и методические аспекты подготовки обучающихся к написанию итогового сочинения по литературе», ИНО, октябрь 2018; 2020, «Образование 2020: Эффективное управление школой и детским садом» (г. Каз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авгородский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, 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педагогическое образование (с двумя профилями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юб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зык и литература (англий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 2018; 2020, "Организация образовательной деятельности обучающихся в условиях перехода на ФГОС  СО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буро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и перев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, 2019 «Содержание и методика преподавания учебного предмета "Иностранный язык (английский)" в соответствии с требованиям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маева Дар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/к, 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ст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, 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иППРО ОГПУ 2016; переподготовка (второй иностранный) 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гина Наталья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ПУ, 2013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стижение планируемых результатов средствами курса «Литературное чтение» в контексте требований ФГОС НОО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ина Валент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7; "Содержание и методика преподавания курса финансовой грамотности различным категориям обучающихся"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щеря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, 2019 «Содержание и методика преподавания учебных предметов в нача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ре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дагогический колледж им.Н.К.Калугина", 2017; «Совершенствование профессиональных компетенций преподавателей шахмат в школе», ОГУ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ин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6; ИНО, 2020 «Особенности реализации требований ФГОС при работе с детьми с ОВЗ в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ч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;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колледж им. Н. К. Калугина», 2016; ИНО, 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держание и методика преподавания учебных предметов в нача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навская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8 «Проектирование современного урока на основе системно-деятельностного подхода в контексте требований ФГОС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 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ое т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 2020 «Содержание и методика преподавания  учебного предмета  «ОБЖ» в соответствии с требованиями ФГОС»; 2020 «Гражданская оборона и защита населения от ЧС для работников, осуществляющих обучение различных групп населения в области ГОи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, 2019 «Содержание и методика преподавания музыки в соответствии с требованиям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6; ИНО, 2020 «Содержание и методика преподавания учебного предмета  «Музыка» в соответствии с требованиям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ова Любовь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, 2018 «Особенности реализации требований ФГОС при работе с детьми с ОВЗ в ООО в условиях применения профессионального стандарта «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Анжел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бакалавриата по направлению 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ОГПУ, 2016; 2019, "Физическая культура в современной школе в условиях внедрения ФГОС и комплекса Г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ш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ПУ, 2016; ИНО,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методика преподавания учебных предметов «Русский язык» и «Литература»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РЦ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ГЭ 2020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яева Лилия Р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мпьютерная на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педагогическое образование (математика»), 2017; переподготовка «учитель, преподаватель информатики»; 2019, "ФГОС: обновление содержания и технологий обучения математике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ен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прикладная соц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в образовательной организации», 2019; профилактика суицидального поведения у подростков», 2019; XV Международной научно-практической конференции «Психология образования: лучшие практики работы с детством»  (г. Москва); 2019, «Современные расстройства личности подростка: теория и практика»; 2020 "Медиация в образовательной организации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ск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 2019, «Проектирование рабочей программы учителя в соответствии с требованиями ФГОС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илина 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, бакала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 "Особенности преподавания русского языка и литературы в условиях реализации ФГОС ОО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ева Надежд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обществознание,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ЦРО, «Программа подготовки председателей и членов предметных комиссий по проверке выполнения заданий с развернутым ответом экзаменационных работ ОГЭ 2020года»; 2020, "Организация образовательной деятельности обучающихся в условиях перехода на ФГОС  СОО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 "Технологии подготовки к ГИА в формате ОГЭ и ЕГЭ по предмету "Английский язык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ел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остранного (английского)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 "Технологии подготовки к ГИА в формате ОГЭ и ЕГЭ по предмету "Английский язык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бород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(переподготовка), Лингвистика (бакала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анова Айшан Гасангулу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 (с двумя профилями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чук Ан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профессиональная переподготовка «Логопедическая работа с детьми дошкольного и младшего школьного возраст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пар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«Теоретические и методические аспекты подготовки обучающихся к написанию итогового сочинения по литературе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алкин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 (с двумя профилями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ов Борис Аршав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 2017 «Основы робототехники и программирования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,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и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 профессиональная переподготовка «Менеджмент организаци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ный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 (профиль физическ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4:00Z</dcterms:created>
  <dc:creator>учитель</dc:creator>
  <dc:description/>
  <cp:keywords/>
  <dc:language>en-US</dc:language>
  <cp:lastModifiedBy>zakygrb</cp:lastModifiedBy>
  <dcterms:modified xsi:type="dcterms:W3CDTF">2020-09-09T13:10:00Z</dcterms:modified>
  <cp:revision>16</cp:revision>
  <dc:subject/>
  <dc:title/>
</cp:coreProperties>
</file>