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63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6663"/>
        <w:rPr/>
      </w:pPr>
      <w:r>
        <w:rPr>
          <w:sz w:val="28"/>
          <w:szCs w:val="28"/>
        </w:rPr>
        <w:t>директор МОАУ «СОШ №57»</w:t>
      </w:r>
    </w:p>
    <w:p>
      <w:pPr>
        <w:pStyle w:val="Normal"/>
        <w:ind w:firstLine="6663"/>
        <w:rPr/>
      </w:pPr>
      <w:r>
        <w:rPr>
          <w:sz w:val="28"/>
          <w:szCs w:val="28"/>
        </w:rPr>
        <w:t>Смелова Н.А.</w:t>
      </w:r>
    </w:p>
    <w:p>
      <w:pPr>
        <w:pStyle w:val="Normal"/>
        <w:ind w:firstLine="6663"/>
        <w:rPr>
          <w:sz w:val="28"/>
          <w:szCs w:val="28"/>
        </w:rPr>
      </w:pPr>
      <w:r>
        <w:rPr>
          <w:sz w:val="28"/>
          <w:szCs w:val="28"/>
        </w:rPr>
        <w:t>31.08.2020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алендарный учебный график</w:t>
      </w:r>
    </w:p>
    <w:p>
      <w:pPr>
        <w:pStyle w:val="Normal"/>
        <w:jc w:val="both"/>
        <w:rPr/>
      </w:pPr>
      <w:r>
        <w:rPr>
          <w:sz w:val="28"/>
          <w:szCs w:val="28"/>
        </w:rPr>
        <w:t>Начало учебного года – 1 сентября 2020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кончание учебного года: </w:t>
        <w:tab/>
        <w:t>для обучающихся 1-8, 10 классов - 31 мая 2021г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>для обучающихся 9, 11 классов - 25 мая 2021г.</w:t>
      </w:r>
    </w:p>
    <w:p>
      <w:pPr>
        <w:pStyle w:val="Normal"/>
        <w:jc w:val="both"/>
        <w:rPr/>
      </w:pPr>
      <w:r>
        <w:rPr>
          <w:sz w:val="28"/>
          <w:szCs w:val="28"/>
        </w:rPr>
        <w:t>Количество учебных недель: 1 классы – 33 недели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2 – 11 классы – 34 недели</w:t>
      </w:r>
    </w:p>
    <w:p>
      <w:pPr>
        <w:pStyle w:val="Normal"/>
        <w:jc w:val="both"/>
        <w:rPr/>
      </w:pPr>
      <w:r>
        <w:rPr/>
        <w:t>Количество классов-комплектов:</w:t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784"/>
        <w:gridCol w:w="1784"/>
        <w:gridCol w:w="1784"/>
        <w:gridCol w:w="1785"/>
        <w:gridCol w:w="1785"/>
      </w:tblGrid>
      <w:tr>
        <w:trPr/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 классы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9 классы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-11 классы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аллел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 класс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аллел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 класс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аллел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 классов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 1-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 5-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 10-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должительность учебной недели:</w:t>
      </w:r>
      <w:r>
        <w:rPr>
          <w:sz w:val="28"/>
          <w:szCs w:val="28"/>
        </w:rPr>
        <w:t xml:space="preserve"> 1- 4 классы – 5 дней, 5-11 классы – 6 дн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менность занятий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 смена:</w:t>
      </w:r>
      <w:r>
        <w:rPr>
          <w:sz w:val="28"/>
          <w:szCs w:val="28"/>
        </w:rPr>
        <w:t xml:space="preserve"> 1а, 1б, 1в, 1г, 2а, 2г, 3а, 3б, 4а, 4б, 4в, 4г, 5а, 5б, 5в, 5г, 6г, 7а, 7г, 8а, 8б, 8в, 8г, 9а, 9б, 9в, 10а, 10б, 11а, 11б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 смена:</w:t>
      </w:r>
      <w:r>
        <w:rPr>
          <w:sz w:val="28"/>
          <w:szCs w:val="28"/>
        </w:rPr>
        <w:t xml:space="preserve"> 2б, 2в, 3в, 3г, 6а, 6б, 6в, 7а, 7б, 7в;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икул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енние – с 26.10.2020г. по 04.11.2020г. (10 дн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имние – с 30.12.2020г. по 10.01.2021г. (12 дн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енние – с 22.03.2021 г. по 28.03.2021г. (7 дней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обучающихся в первых классах в течение учебного года устанавливаются дополнительные каникулы с 08.02.2021 по 14.02.2021 г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ание звонков в МОАУ «СОШ №57» на 2020 – 2021 учебный год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08.20 - 08.30 -  утренняя зарядка</w:t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08.30 – 09.15</w:t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09.25 – 10.10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5 – 11.10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5 – 12.10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25 – 13.10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20 – 14.05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5 – 14.15 проветривание кабинетов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5 – 15.00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5 – 16.00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10 – 16.55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05 – 17.50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00 – 18.45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рока – 45 мину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исание звонков для 1 классов в МОАУ «СОШ №57»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, II четверть 2020 – 2021 учебного года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u w:val="single"/>
        </w:rPr>
        <w:t>08.20 – 08.30 зарядка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08.30 – 09.05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09.25 – 10.00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</w:rPr>
        <w:t>10.00 - 10.35 - динамическая пауз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10.35 – 11.10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11.25 - 12.00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 урока – 35 минут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неурочная деятельность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0 – 12.50 – прогулк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50 – 13.10 – обед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0 – 13.45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55 – 14.30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ание звонков для 1 классов в МОАУ «СОШ №57»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, IV четверть 2020 – 2021 учебный год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u w:val="single"/>
        </w:rPr>
        <w:t>08.20 – 08.30 зарядка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08.30 – 09.10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09.25 – 10.05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0.05 - 10.35 - динамическая пауз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10.35 – 11.15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11.25 - 12.05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урока – 40 минут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неурочная деятельность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0 – 12.50 – прогулк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50 – 13.10 – обед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0 – 13.50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0 – 14.40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имняя экзаменационная сессия для обучающихся 10 – 11 классов: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19.12.20 г. по 28.12.20 г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етняя экзаменационная сессия для обучающихся 10 классов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20.05.21г. по 30.05.21г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фильная практика для обучающихся 10 классов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01.06.21 г. по 15.06.21 г.</w:t>
      </w:r>
    </w:p>
    <w:sectPr>
      <w:type w:val="nextPage"/>
      <w:pgSz w:w="12240" w:h="15840"/>
      <w:pgMar w:left="1134" w:right="616" w:gutter="0" w:header="0" w:top="709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3:22:00Z</dcterms:created>
  <dc:creator>учитель</dc:creator>
  <dc:description/>
  <cp:keywords/>
  <dc:language>en-US</dc:language>
  <cp:lastModifiedBy>User</cp:lastModifiedBy>
  <cp:lastPrinted>2020-09-07T18:04:00Z</cp:lastPrinted>
  <dcterms:modified xsi:type="dcterms:W3CDTF">2020-09-07T13:22:00Z</dcterms:modified>
  <cp:revision>2</cp:revision>
  <dc:subject/>
  <dc:title/>
</cp:coreProperties>
</file>