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6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17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2240" cy="1353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    </w:t>
            </w:r>
            <w:r>
              <w:rPr>
                <w:b/>
                <w:color w:val="FF0000"/>
                <w:sz w:val="48"/>
                <w:szCs w:val="48"/>
              </w:rPr>
              <w:t>«ПРАДЕДЫ, ДЕД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17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468630</wp:posOffset>
                  </wp:positionV>
                  <wp:extent cx="1685925" cy="249618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 xml:space="preserve">    </w:t>
            </w:r>
            <w:r>
              <w:rPr>
                <w:b/>
                <w:color w:val="FF0000"/>
                <w:sz w:val="48"/>
                <w:szCs w:val="48"/>
              </w:rPr>
              <w:t>СОЛДАТЫ ПОБЕДЫ!»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Горнаго Александр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1921-1997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95675</wp:posOffset>
            </wp:positionH>
            <wp:positionV relativeFrom="margin">
              <wp:posOffset>5515610</wp:posOffset>
            </wp:positionV>
            <wp:extent cx="2844165" cy="21558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color w:val="002060"/>
          <w:sz w:val="32"/>
          <w:szCs w:val="32"/>
        </w:rPr>
        <w:t>С 1941 по 1945 годы, не закончив последний курс педагогического института, отважно защищала нашу Родину в составе партизанского отряда командира Ковпака. Была переводчицей, ходила в разведку. Приносила сведения, а затем по этим сведениям партизаны пускали под откос немецкие эшелоны с военной техникой, горючим, взрывали мосты и немецкие аэродромы, выводили гражданское население из оккупированных деревень. В 1944 году была схвачена немцами и отправлена в концентрационный лагерь, располагавшийся на территории Польши. В 1945 Александра Ивановна и остальные узники лагеря были освобождены американскими войсками и переправлены на территорию СССР в другой лагерь, где началась жесткая проверка, длившаяся 3 месяца.  Пройдя проверку, моя прабабушка вернулась в село Ташла и всю жизнь проработала в школе учителем немецкого языка. Несмотря  на все трудности жизни, баба Шура смогла создать большую дружную семью. Все четверо детей получили образование и разъехались во всей ст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аграждена орденами и медалями «За отвагу», «За мужество», «За добросовестный тру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енченко Александра, 10 а класс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8:00Z</dcterms:created>
  <dc:creator>Даша</dc:creator>
  <dc:description/>
  <cp:keywords/>
  <dc:language>en-US</dc:language>
  <cp:lastModifiedBy>Наталья </cp:lastModifiedBy>
  <cp:lastPrinted>2015-02-23T21:16:00Z</cp:lastPrinted>
  <dcterms:modified xsi:type="dcterms:W3CDTF">2015-02-24T14:08:00Z</dcterms:modified>
  <cp:revision>2</cp:revision>
  <dc:subject/>
  <dc:title/>
</cp:coreProperties>
</file>