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Приказ № </w:t>
      </w:r>
      <w:r>
        <w:rPr>
          <w:sz w:val="28"/>
          <w:szCs w:val="28"/>
          <w:u w:val="single"/>
        </w:rPr>
        <w:t>3-6-14-24</w:t>
      </w:r>
      <w:r>
        <w:rPr>
          <w:sz w:val="28"/>
          <w:szCs w:val="28"/>
        </w:rPr>
        <w:t>/__</w:t>
      </w:r>
      <w:r>
        <w:rPr>
          <w:sz w:val="28"/>
          <w:szCs w:val="28"/>
          <w:u w:val="single"/>
        </w:rPr>
        <w:t>206</w:t>
      </w:r>
      <w:r>
        <w:rPr>
          <w:sz w:val="28"/>
          <w:szCs w:val="28"/>
        </w:rPr>
        <w:t>___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от «_3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__» </w:t>
      </w:r>
      <w:r>
        <w:rPr>
          <w:sz w:val="28"/>
          <w:szCs w:val="28"/>
          <w:u w:val="single"/>
        </w:rPr>
        <w:t>августа  2019г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по МОАУ «СОШ №57»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«Об утверждении оплаты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за платные образовательные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услуги на 2019-2020 учебный год»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В соответствии с решением  Совета школы (протокол № 4 от 31.08.2019)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Утвердить стоимость платных образовательных услуг на 2019-2020 учебный год в размер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>Занятия по подготовке детей дошкольного возраста к обучению в 1 классе  - 50 руб. 1 занятие по 30 мин., 3 занятия в день (150 рублей за один день занятий), 2 раза в неделю,  7200 руб. за курс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>Изучение дисциплин сверх часов и сверх программ, предусмотренных учебным планом – 50 руб. (за 45 мин.), за курс: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8"/>
          <w:szCs w:val="28"/>
        </w:rPr>
        <w:t>1 класс «Юным умникам и умницам. Развитие познавательных способностей» - 1600 руб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8"/>
          <w:szCs w:val="28"/>
        </w:rPr>
        <w:t>1 класс «Детская риторика» -  1600 руб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8"/>
          <w:szCs w:val="28"/>
        </w:rPr>
        <w:t>2 класс «Юным умникам и умницам. Развитие познавательных способностей» - 1700 руб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>2 класс «Детская риторика» - 1700 руб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>3 класс «Юным умникам и умницам. Развитие познавательных способностей» - 1700 руб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>3 класс «Детская риторика» - 1700 руб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>4 класс «Юным умникам и умницам. Развитие познавательных способностей» - 1700 руб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>4 класс «Детская риторика» - 1700 руб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>5 класс «Наглядная геометрия» - 1700 руб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>5 класс «Школьная риторика» - 1700 руб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>6 класс «Наглядная геометрия» - 1700 руб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>6 класс «Школьная риторика» - 1700 руб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>7 класс «Нестандартные задачи по математике» - 1700 руб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>7 класс «Риторика» - 1700 руб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>8 класс «Нестандартные задачи по математике» - 1700 руб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>8 класс «Риторика» - 1700 руб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8"/>
          <w:szCs w:val="28"/>
        </w:rPr>
        <w:t>9 класс «Нестандартные задачи по математике» - 1700 руб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8"/>
          <w:szCs w:val="28"/>
        </w:rPr>
        <w:t>9 класс «Риторика» - 1700 руб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10 класс «В мире закономерных случайностей» - 1700 руб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8"/>
          <w:szCs w:val="28"/>
        </w:rPr>
        <w:t>10 класс «Искусство устной и письменной речи» - 1700 ру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drawing>
          <wp:inline distT="0" distB="0" distL="0" distR="0">
            <wp:extent cx="5240655" cy="282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</w:p>
    <w:sectPr>
      <w:type w:val="nextPage"/>
      <w:pgSz w:w="12240" w:h="15840"/>
      <w:pgMar w:left="1134" w:right="90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21:00Z</dcterms:created>
  <dc:creator>учитель</dc:creator>
  <dc:description/>
  <dc:language>en-US</dc:language>
  <cp:lastModifiedBy>User</cp:lastModifiedBy>
  <cp:lastPrinted>2019-11-07T15:55:00Z</cp:lastPrinted>
  <dcterms:modified xsi:type="dcterms:W3CDTF">2019-11-08T10:21:00Z</dcterms:modified>
  <cp:revision>3</cp:revision>
  <dc:subject/>
  <dc:title>Приказ №_____</dc:title>
</cp:coreProperties>
</file>