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/>
      </w:pPr>
      <w:r>
        <w:rPr>
          <w:sz w:val="24"/>
          <w:lang w:val="ru-RU"/>
        </w:rPr>
        <w:t>6. Вводный контроль по предметам учебного плана проводится  на начало года по русскому языку во 2-11 классах, математике во 2-11 классах, технике чтения во 2-4 классах, по другим предметам учебного плана согласно решению  методического совета школы или методических объединений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ромежуточная аттестация обучающихся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</w:t>
      </w:r>
      <w:r>
        <w:rPr>
          <w:sz w:val="24"/>
        </w:rPr>
        <w:t xml:space="preserve"> Промежуточная аттестация является формой контроля знаний учащихся 2-х – 11-х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  <w:br/>
      </w:r>
      <w:r>
        <w:rPr>
          <w:sz w:val="24"/>
          <w:lang w:val="ru-RU"/>
        </w:rPr>
        <w:t xml:space="preserve">3.2 </w:t>
      </w:r>
      <w:r>
        <w:rPr>
          <w:sz w:val="24"/>
        </w:rPr>
        <w:t xml:space="preserve"> Промежуточная аттестация является обязательной для учащихся 2-х – 11-х классов. Она подразделяется на:</w:t>
        <w:br/>
        <w:t>– аттестацию по итогам учебной четверти (четвертную аттестацию), проводимую во 2-х – 9-х классах;</w:t>
        <w:br/>
        <w:t>– аттестацию по итогам полугодия (полугодовую аттестацию), проводимую в 10-х – 11-х классах;</w:t>
        <w:br/>
        <w:t>– аттестацию по итогам учебного года (годовую аттестацию), проводимую во 2-х – 11-х классах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/>
      </w:pPr>
      <w:r>
        <w:rPr>
          <w:sz w:val="24"/>
          <w:lang w:val="ru-RU"/>
        </w:rPr>
        <w:t xml:space="preserve">3.3 </w:t>
      </w:r>
      <w:r>
        <w:rPr>
          <w:sz w:val="24"/>
        </w:rPr>
        <w:t>Промежуточная аттестация подразделяется на промежуточную аттестацию с контрольными испытаниями и промежуточную аттестацию без контрольных испытаний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</w:rPr>
      </w:pPr>
      <w:r>
        <w:rPr>
          <w:sz w:val="24"/>
        </w:rPr>
        <w:t>В 1-8, 10 классах промежуточная аттестация является основанием для перевода в следующий класс и проводится:</w:t>
      </w:r>
    </w:p>
    <w:p>
      <w:pPr>
        <w:pStyle w:val="21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sz w:val="24"/>
        </w:rPr>
      </w:pPr>
      <w:r>
        <w:rPr>
          <w:sz w:val="24"/>
        </w:rPr>
        <w:t>с контрольными испытаниями по предметам инвариантной части учебного плана;</w:t>
      </w:r>
    </w:p>
    <w:p>
      <w:pPr>
        <w:pStyle w:val="21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sz w:val="24"/>
        </w:rPr>
      </w:pPr>
      <w:r>
        <w:rPr>
          <w:sz w:val="24"/>
        </w:rPr>
        <w:t>без контрольных испытаний по отметкам, полученным за отчетные периоды (четверти, полугодия) текущего учебного года путем математического округления по предметам вариативной части учебного плана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</w:rPr>
        <w:t xml:space="preserve">В 9-х и 11-х классов промежуточная аттестация является основанием для допуска к государственной итоговой аттестации и осуществляется </w:t>
      </w:r>
    </w:p>
    <w:p>
      <w:pPr>
        <w:pStyle w:val="21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sz w:val="24"/>
        </w:rPr>
      </w:pPr>
      <w:r>
        <w:rPr>
          <w:sz w:val="24"/>
        </w:rPr>
        <w:t>с контрольными испытаниями по предметам инвариантной части учебного плана;</w:t>
      </w:r>
    </w:p>
    <w:p>
      <w:pPr>
        <w:pStyle w:val="21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sz w:val="24"/>
        </w:rPr>
      </w:pPr>
      <w:r>
        <w:rPr>
          <w:sz w:val="24"/>
        </w:rPr>
        <w:t>без контрольных испытаний по отметкам, полученным за отчетные периоды (четверти, полугодия) текущего учебного года путем математического округления по предметам вариативной части учебного плана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</w:rPr>
        <w:t>Решения по данным вопросам принимаются педагогическим советом школы.</w:t>
        <w:br/>
      </w:r>
      <w:r>
        <w:rPr>
          <w:sz w:val="24"/>
          <w:lang w:val="ru-RU"/>
        </w:rPr>
        <w:t xml:space="preserve">3.4. </w:t>
      </w:r>
      <w:r>
        <w:rPr>
          <w:sz w:val="24"/>
        </w:rPr>
        <w:t>Промежуточная аттестация проводится в</w:t>
      </w:r>
      <w:r>
        <w:rPr>
          <w:sz w:val="24"/>
          <w:lang w:val="ru-RU"/>
        </w:rPr>
        <w:t>о 2</w:t>
      </w:r>
      <w:r>
        <w:rPr>
          <w:sz w:val="24"/>
        </w:rPr>
        <w:t>–</w:t>
      </w:r>
      <w:r>
        <w:rPr>
          <w:sz w:val="24"/>
          <w:lang w:val="ru-RU"/>
        </w:rPr>
        <w:t>11</w:t>
      </w:r>
      <w:r>
        <w:rPr>
          <w:sz w:val="24"/>
        </w:rPr>
        <w:t xml:space="preserve">  классах в форме итоговых письменных контрольных работ, тест</w:t>
      </w:r>
      <w:r>
        <w:rPr>
          <w:sz w:val="24"/>
          <w:lang w:val="ru-RU"/>
        </w:rPr>
        <w:t>ирования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 контрольных </w:t>
      </w:r>
      <w:r>
        <w:rPr>
          <w:sz w:val="24"/>
        </w:rPr>
        <w:t>срезов и др</w:t>
      </w:r>
      <w:r>
        <w:rPr>
          <w:sz w:val="24"/>
          <w:lang w:val="ru-RU"/>
        </w:rPr>
        <w:t>угих</w:t>
      </w:r>
      <w:r>
        <w:rPr>
          <w:sz w:val="24"/>
        </w:rPr>
        <w:t xml:space="preserve"> форм</w:t>
      </w:r>
      <w:r>
        <w:rPr>
          <w:sz w:val="24"/>
          <w:lang w:val="ru-RU"/>
        </w:rPr>
        <w:t xml:space="preserve">. 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3.5. </w:t>
      </w:r>
      <w:r>
        <w:rPr>
          <w:sz w:val="24"/>
        </w:rPr>
        <w:t>Материалы для проведения промежуточной аттестации разрабатываются педагогами Учреждени</w:t>
      </w:r>
      <w:r>
        <w:rPr>
          <w:sz w:val="24"/>
          <w:lang w:val="ru-RU"/>
        </w:rPr>
        <w:t>я</w:t>
      </w:r>
      <w:r>
        <w:rPr>
          <w:sz w:val="24"/>
        </w:rPr>
        <w:t>, рассматриваются на методических объединениях и утверждаются директором Учреждени</w:t>
      </w:r>
      <w:r>
        <w:rPr>
          <w:sz w:val="24"/>
          <w:lang w:val="ru-RU"/>
        </w:rPr>
        <w:t>я</w:t>
      </w:r>
      <w:r>
        <w:rPr>
          <w:sz w:val="24"/>
        </w:rPr>
        <w:t xml:space="preserve">. 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6. Решение о проведении промежуточной аттестации в учебном году принимается  педагогическим советом Учреждения, который определяет классы, формы, порядок и сроки проведения аттестации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7.  Решение педагогического совета подтверждается приказом руководителя у</w:t>
      </w:r>
      <w:r>
        <w:rPr>
          <w:sz w:val="24"/>
        </w:rPr>
        <w:t>чреждени</w:t>
      </w:r>
      <w:r>
        <w:rPr>
          <w:sz w:val="24"/>
          <w:lang w:val="ru-RU"/>
        </w:rPr>
        <w:t xml:space="preserve">я. 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/>
      </w:pPr>
      <w:r>
        <w:rPr>
          <w:sz w:val="24"/>
          <w:lang w:val="ru-RU"/>
        </w:rPr>
        <w:t>3.8. Итоговые контрольные работы проводятся по графику, утвержденному приказом по Учреждению не позднее 5 дней до окончания учебного года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9. Дети–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3.10.  </w:t>
      </w:r>
      <w:r>
        <w:rPr>
          <w:sz w:val="24"/>
        </w:rPr>
        <w:t>В конце учебного года выставляются итоговые годовые оценки. В случае несогласия обучающегося, его родителей (</w:t>
      </w:r>
      <w:r>
        <w:rPr>
          <w:sz w:val="24"/>
          <w:lang w:val="ru-RU"/>
        </w:rPr>
        <w:t>законных представителей</w:t>
      </w:r>
      <w:r>
        <w:rPr>
          <w:sz w:val="24"/>
        </w:rPr>
        <w:t>) с годовой оценкой, обучающемуся предоставляется возможность сдать экзамен по соответствующему предмету комиссии, образованной педагогическим Советом Учреждени</w:t>
      </w:r>
      <w:r>
        <w:rPr>
          <w:sz w:val="24"/>
          <w:lang w:val="ru-RU"/>
        </w:rPr>
        <w:t>я</w:t>
      </w:r>
      <w:r>
        <w:rPr>
          <w:sz w:val="24"/>
        </w:rPr>
        <w:t>.</w:t>
      </w:r>
    </w:p>
    <w:p>
      <w:pPr>
        <w:pStyle w:val="21"/>
        <w:tabs>
          <w:tab w:val="left" w:pos="720" w:leader="none"/>
          <w:tab w:val="left" w:pos="1080" w:leader="none"/>
        </w:tabs>
        <w:ind w:right="1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1 Обучающимся, заболевшим во время проведения промежуточной аттестации, сроки аттестации могут быть перенесен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4. Порядок проведения промежуточной аттестации</w:t>
      </w:r>
      <w:r>
        <w:rPr>
          <w:color w:val="000000"/>
        </w:rPr>
        <w:br/>
      </w:r>
      <w:r>
        <w:rPr>
          <w:rStyle w:val="StrongEmphasis"/>
          <w:color w:val="000000"/>
        </w:rPr>
        <w:t>4.1. Четвертная аттестация</w:t>
      </w:r>
      <w:r>
        <w:rPr>
          <w:color w:val="000000"/>
        </w:rPr>
        <w:br/>
        <w:t>4.1.1. Четвертная аттестация обучающихся 2-х – 9-х классов осуществляется по текущим оценкам, полученным обучающимися в течение четверти.</w:t>
        <w:br/>
        <w:t>4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.</w:t>
        <w:br/>
        <w:t>4.1.3. При учебной нагрузке по предмету два и более часа в неделю четвертная оценка считается обоснованной при наличии у обучающегося в классном журнале не менее трех текущих оценок по данному предмету. При учебной нагрузке по предмету не более 1 часа может выставляться только полугодовая оценка.</w:t>
        <w:br/>
        <w:t>4.1.4. Обучаю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  <w:br/>
        <w:t>Данное решение в письменном виде доводится классными руководителями до сведения родителей обучающихся, которые несут ответственность за освоение их детьми пропущенного материала.</w:t>
        <w:br/>
        <w:t>Зачеты по пропущенному материалу принимаются учителем, обучающим данных обучающихся по этому предмету.</w:t>
        <w:br/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  <w:br/>
        <w:t>4.1.5. Обучаю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  <w:br/>
        <w:t>Письменное уведомление о сдаче зачетов с указанием даты их проведения направляется классным руководителем родителям обучающегося не позднее, чем за две недели до окончания четверти. При этом ответственность за освоение пропущенного материала и своевременную явку обучающегося в школу для сдачи зачета несут его родители.</w:t>
        <w:br/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  <w:br/>
        <w:t>В случае неявки обучающегося на зачеты по неуважительной причине ему выставляется в классный журнал оценка «2».</w:t>
        <w:br/>
      </w:r>
      <w:r>
        <w:rPr>
          <w:rStyle w:val="StrongEmphasis"/>
          <w:color w:val="000000"/>
        </w:rPr>
        <w:t>4.2. Полугодовая аттестация</w:t>
      </w:r>
      <w:r>
        <w:rPr>
          <w:color w:val="000000"/>
        </w:rPr>
        <w:br/>
        <w:t>4.2.1. Полугодовая промежуточная аттестация обучающихся 10-х – 11-х классов осуществляется по текущим оценкам, полученным обучающимися в течение полугодия, и результатам административных контрольных работ по русскому языку,  математике (алгебре) и профильным предметам.</w:t>
        <w:br/>
        <w:t>4.2.2. Полугодовая оценка определяется путем вычисления среднего арифметического текущих оценок с последующим округлением до целого числа от 1 до 5.</w:t>
        <w:br/>
        <w:t>4.2.3. Оценка по предмету считается обоснованной при наличии у обучающегося в классном журнале не менее трех текущих оценок по данному предмету. В противном случае аттестация обучающихся осуществляется с выполнением процедуры, указанной в пунктах 2.1.4. и 2.1.5.</w:t>
        <w:br/>
        <w:t>4.2.4. Оценка по русскому языку,  математике (алгебре) и профильным предметам за I полугодие в  10-х – 11-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.</w:t>
        <w:br/>
        <w:t>4.2.5. Административные контрольные работы проводятся в течение последних 15 календарных дней I полугодия по расписанию, утвержденному директором школы, которое вывешивается на доске объявлений не позднее, чем за неделю до начала проведения работ.</w:t>
        <w:br/>
        <w:t>Задания и тексты административных контрольных работ разрабатываются руководителями ШМО или учителями–предметниками по поручению директора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2.6. При неудовлетворительной оценке по административной контрольной работе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  <w:br/>
        <w:t>В случае неудовлетворительной оценки за повторное выполнение административной контрольной работы обучающемуся выставляется за полугодие оценка «2».</w:t>
        <w:br/>
      </w:r>
      <w:r>
        <w:rPr>
          <w:rStyle w:val="StrongEmphasis"/>
          <w:color w:val="000000"/>
        </w:rPr>
        <w:t>4.3. Годовая аттестация</w:t>
      </w:r>
      <w:r>
        <w:rPr>
          <w:color w:val="000000"/>
        </w:rPr>
        <w:br/>
        <w:t>4.3.1. Годовая промежуточная аттестация обучающихся 2-х -11-х классов проводится, как правило, в период с 15 по 30 мая в виде административных контрольных работ и письменных (устных) экзаменов. Форма проведения и предметы годовой промежуточной аттестации ежегодно уточняются педагогическим советом школы.</w:t>
        <w:br/>
        <w:t>4.3.2. К годовой промежуточной аттестации решением педагогического совета школы допускаются обучающиеся, успешно освоившие программы обучения по всем предметам учебного плана, а также обучающиеся, имеющие не более двух неудовлетворительных годовых отметок в 2-х – 8-х классах и не более одной неудовлетворительной годовой отметки в 10-х классах.</w:t>
        <w:br/>
        <w:t>4.3.3. Сроки проведения годовой промежуточной аттестации для обучающихся, пропустивших ее по уважительным причинам, а также выезжающих до окончания учебного года в лечебно–оздоровительные учреждения, на олимпиады, спортивные соревнования и т.д. устанавливаются администрацией школы.</w:t>
        <w:br/>
        <w:t>4.3.4. 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  <w:br/>
        <w:t>2.3.5. Состав экзаменационных комиссий и сроки подачи экзаменационных материалов на утверждение директору определяются приказом по школе. Тексты (задания) письменных экзаменационных и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. Билеты и задания для устных экзаменов разрабатываются учителями–предметниками.</w:t>
        <w:br/>
        <w:t xml:space="preserve">4.3.6. Обучающиеся 2-х – 11-х классов походят промежуточную аттестацию </w:t>
      </w:r>
      <w:r>
        <w:rPr/>
        <w:t>с контрольными испытаниями и промежуточную аттестацию без контрольных испытаний. (п.3.3 настоящего положения)</w:t>
      </w:r>
      <w:r>
        <w:rPr>
          <w:color w:val="000000"/>
        </w:rPr>
        <w:br/>
        <w:t>4.3.7. Результаты экзаменов (административных контрольных работ) оцениваются по пятибалльной шкал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4.3.8. Годовая отметка по предметам, по которым проводятся аттестационные испытания, определяется путём вычисления среднего арифметического отметок за учебные периоды (четверти, полугодия) и отметки, полученной учащимся на промежуточной аттестации. Отметка выставляется целым числом в соответствии с правилами математического округления, при условии, по полученные результаты на промежуточной аттестации не ниже удовлетворительных.</w:t>
        <w:br/>
        <w:t>4.3.9. Обучающийся и его родители (законные представители) имеют право ознакомиться с письменной работой, проверенной экзаменационной комиссией, и в случае несогласия с выставленной отметкой в 3–х дневный срок подать в письменной форме апелляцию на имя директора школы.</w:t>
        <w:br/>
        <w:t>4.3.10. Обучаю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3.11. Обучающиеся 5-х – 8-х,10-х  классов, получившие на повторной аттестации не более одной неудовлетворительной отметки, решением педагогического совета переводятся в следующий класс условно с обязательством ликвидации ими академической задолженности до начала следующего учебного года. При этом ответственность за ликвидацию учащимися задолженности несут их родители.</w:t>
        <w:br/>
        <w:t xml:space="preserve">Обучающиеся, не ликвидировавшие в установленные сроки академической задолженности с момента ее образования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 усмотрению родителей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 оставляются на повторное обу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ей переводятся на обучение по адаптированным образовательным программам в соответствии с  рекомендациями психолого-медико-педагогической комиссии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4.3.12. Годовая аттестация обучающихся 9-х и 11-х классов осуществляется по оценкам, полученным обучающимися в течение учебного года, путем вычисления среднего арифметического четвертных оценок в 9-х и полугодовых в 11-х классах с последующим округлением до целого числа от 1 до 5.</w:t>
        <w:br/>
        <w:t>4.3.13. Результаты годовой аттестации являются основанием для допуска обучающихся 9-х и 11-х классов к государственной (итоговой) аттестации.</w:t>
        <w:br/>
        <w:t>Решением педагогического совета школы к государственной (итоговой) аттестации допускаются обучающиеся 9-х и 11-х классов, успешно освоившие программы обучения по всем предметам учебного пла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  продолжают получать образование в образовательной организации</w:t>
      </w:r>
      <w:r>
        <w:rPr>
          <w:color w:val="FF0000"/>
        </w:rPr>
        <w:br/>
      </w:r>
    </w:p>
    <w:p>
      <w:pPr>
        <w:pStyle w:val="Style15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Аттестация обучающихся, находящихся на семейном обучении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проведения промежуточной аттестации может быть различной (контрольная работа, диктант, сочинение, изложение, по билетам, в форме собеседования, тестирования, творческого проекта и т.д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2. Промежуточная аттестация предшествует государственной (итоговой) аттестации и проводится по предметам инвариантной и вариативной части учебного плана образовательного учрежд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3. Перевод обучающегося в последующий класс производится по решению органа управления образовательным учреждением в соответствии с результатами промежуточной аттест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4. Освоение обучающимися общеобразовательных программ основного общего, 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5. Государственная (итоговая) аттестация выпускников 9 и 11  классов, получающих образование в семье, проводится в  образовательном учреждении в соответствии с Положением о государственной (итоговой) аттестации выпускников 9, 11  классов общеобразовательных учреждений РФ, Порядком проведения единого государственного экзамена, утвержденными Министерством образования и науки РФ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6. Выпускникам 9 и 11  классов, прошедшим государственную (итоговую)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7. Выпускники, обучающиеся в форме семейного образования, проявляющие способности и трудолюбие в изучении, могут быть награждены медалью «За особые успехи в учении», похвальной грамотой «За особые успехи в изучении отдельных предметов» в соответствии с Положением о медали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8. Выпускникам 11  классов, не прошедшим государственную (итоговую) аттестацию, выдается справка установленной формы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240" w:before="100" w:after="100"/>
      <w:ind w:right="13" w:firstLine="360"/>
      <w:jc w:val="both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8:00Z</dcterms:created>
  <dc:creator>USER</dc:creator>
  <dc:description/>
  <cp:keywords/>
  <dc:language>en-US</dc:language>
  <cp:lastModifiedBy>Kabihet11-u</cp:lastModifiedBy>
  <cp:lastPrinted>2017-10-12T14:47:00Z</cp:lastPrinted>
  <dcterms:modified xsi:type="dcterms:W3CDTF">2017-10-12T09:58:00Z</dcterms:modified>
  <cp:revision>2</cp:revision>
  <dc:subject/>
  <dc:title>Рассмотрено  на заседании                                              Утверждаю</dc:title>
</cp:coreProperties>
</file>