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о:                                                                                      Утверждаю: 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Совета  школы                            Директор МОАУ «СОШ № 57»     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«_07___»____11_______20_15____г.                     ____________Т.А.Редникова                                            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Приказ   №155-1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школы                                       от « 11__»___11______2015___ </w:t>
      </w:r>
    </w:p>
    <w:p>
      <w:pPr>
        <w:pStyle w:val="Normal"/>
        <w:rPr/>
      </w:pPr>
      <w:r>
        <w:rPr/>
        <w:t>____________</w:t>
      </w:r>
      <w:r>
        <w:rPr>
          <w:rFonts w:cs="Times New Roman" w:ascii="Times New Roman" w:hAnsi="Times New Roman"/>
          <w:b/>
          <w:sz w:val="24"/>
          <w:szCs w:val="24"/>
        </w:rPr>
        <w:t>Гравер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  отборе организаторов школьного питания»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статьей 37 Федерального закона от 29.12.2012 №373-ФЗ «Об образовании в Российской Федерации», государственной программой «Развитие системы образования Оренбургской области» на 2014-2020 годы, утвержденной постановлением Правительства Оренбургской области от 28.06.2013 № 553-пп, руководствуясь решением Оренбургского городского Совета от 10.10.2013 № 725, постановлением администрации города Оренбурга №2963-п от 22.10.2015г, распоряжением Управления образования администрации г.Оренбурга от 31.08.2015 №645, приказом по школе от 01.09.2015 «Об организации питания учащихся 1-11 классов в 2015 – 2016 учебном году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устанавливает порядок отбора организаторов школьного питания учащихся МОАУ «СОШ №57»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Понятия «обучающиеся» и «учащиеся» по тексту настоящего Положения считать                                       равнозначным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ю отбора организаторов школьного питания учащихся МОАУ «СОШ №57» является заключение договора на организацию питания обучающихся, заключенного между школой, родителями (законными представителями) обучающихся и организацией школьного питани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ого и методического регулирования организации школьного пит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ответствия школьного питания учащихся установленным нормам и стандарт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 контроля организации питания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бюджетных и межбюджетных финансовых отношений по обеспечению здорового питания школьник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частниками процедуры отбора организаторов школьного питания учащихся МОАУ «СОШ №57» являются: директор школы, Совет школы, общешкольный родительский комитет, родители (законные представители) обучающих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бор организаторов школьного питания учащихся МОАУ «СОШ №57» осуществляется в следующем порядк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 начале процедуры отбора организаторов школьного питания учащихся МОАУ «СОШ №57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через средства связи возможных претендентов о начале процедуры отбора организаторов школьного питания учащихся МОАУ «СОШ №57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на заседании общешкольного родительского комитета основных требований родителей к организации школьного питания, проектов меню от возможных организаторов (по представлению возможных организаторов)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ассмотрение на классных родительских собраниях основных требований родителей к организации школьного питания, проектов меню от возможных организаторов (по представлению возможных организаторов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й группой проекта договора на организацию питания обучающихся, заключенного между школой, родителями (законными представителями) обучающихся и организацией школьного питания с учетом пожеланий родителей (законных представителей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через средства связи возможных претендентов о дате заседания Совета школы по вопросу  отбора организаторов школьного питания учащихся МОАУ «СОШ №57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асширенное засед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школы с приглашением общешкольного родительского комитета и желающих родителей по вопросу  отбора организаторов школьного питания учащихся МОАУ «СОШ №57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по школе о заключение договора на организацию питания обучающихся, заключенного между школой, родителями (законными представителями) обучающихся и организацией школьного пит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организаторов школьного пит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ритерии для отбора организаций школьного питания в целях заключения договора на организацию питания обучающихся, заключенного между школой, родителями (законными представителями) обучающихся и организацией школьного питания с учетом пожеланий родителей (законных представителей)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, оказывающие услуги по изготовлению продукции общественного питания, входящей в рацион питания школьников, и снабжению ею школьных столовых и буфетов, имеющие опыт оказания аналогичных услуг не менее трех лет, с учетом правопреем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кладских и производственных помещений, подтверждаемое документально (оценка исходя из площади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анспортных средств для перевозки продовольственных продуктов, подтверждаемое документально (оценка проводится исходя из количества транспортных средств)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работающего холодильного оборудования для хранения пищевых продуктов, требующих охлаждения, подтверждаемое документально (оценка проводится исходя из предельного объема хранения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nsPlusNormal">
    <w:name w:val="ConsPlusNormal Знак"/>
    <w:basedOn w:val="Style14"/>
    <w:qFormat/>
    <w:rPr>
      <w:rFonts w:ascii="Calibri" w:hAnsi="Calibri" w:eastAsia="Times New Roman" w:cs="Calibri"/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4:00Z</dcterms:created>
  <dc:creator>ТатьянаАлександровна</dc:creator>
  <dc:description/>
  <cp:keywords/>
  <dc:language>en-US</dc:language>
  <cp:lastModifiedBy>Kabihet11-u</cp:lastModifiedBy>
  <dcterms:modified xsi:type="dcterms:W3CDTF">2017-10-25T03:04:00Z</dcterms:modified>
  <cp:revision>2</cp:revision>
  <dc:subject/>
  <dc:title/>
</cp:coreProperties>
</file>