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9705</wp:posOffset>
                </wp:positionH>
                <wp:positionV relativeFrom="paragraph">
                  <wp:posOffset>-103505</wp:posOffset>
                </wp:positionV>
                <wp:extent cx="2252345" cy="2019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2345" cy="2019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Управление образования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Администрации города Оренбурга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Муниципальное   общеобразовательное автономное учреждение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«Средняя общеобразовательная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школа №57»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МОАУ «СОШ №57»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ИНН 5609024279/КПП 560901001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ОГРН 1025600895946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60047, г. Оренбург,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Ул. Юных Ленинцев, д.9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Тел. 62-20-82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«</w: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>_»___________________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35pt;height:159pt;mso-wrap-distance-left:9.05pt;mso-wrap-distance-right:9.05pt;mso-wrap-distance-top:0pt;mso-wrap-distance-bottom:0pt;margin-top:-8.15pt;mso-position-vertical-relative:text;margin-left:-1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Style17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Style17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Управление образования</w:t>
                      </w:r>
                    </w:p>
                    <w:p>
                      <w:pPr>
                        <w:pStyle w:val="Style17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Администрации города Оренбурга</w:t>
                      </w:r>
                    </w:p>
                    <w:p>
                      <w:pPr>
                        <w:pStyle w:val="Style17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Муниципальное   общеобразовательное автономное учреждение</w:t>
                      </w:r>
                    </w:p>
                    <w:p>
                      <w:pPr>
                        <w:pStyle w:val="Style17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«Средняя общеобразовательная</w:t>
                      </w:r>
                    </w:p>
                    <w:p>
                      <w:pPr>
                        <w:pStyle w:val="Style17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школа №57»</w:t>
                      </w:r>
                    </w:p>
                    <w:p>
                      <w:pPr>
                        <w:pStyle w:val="Style17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МОАУ «СОШ №57»</w:t>
                      </w:r>
                    </w:p>
                    <w:p>
                      <w:pPr>
                        <w:pStyle w:val="Style17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ИНН 5609024279/КПП 560901001</w:t>
                      </w:r>
                    </w:p>
                    <w:p>
                      <w:pPr>
                        <w:pStyle w:val="Style17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ОГРН 1025600895946</w:t>
                      </w:r>
                    </w:p>
                    <w:p>
                      <w:pPr>
                        <w:pStyle w:val="Style17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460047, г. Оренбург,</w:t>
                      </w:r>
                    </w:p>
                    <w:p>
                      <w:pPr>
                        <w:pStyle w:val="Style17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Ул. Юных Ленинцев, д.9</w:t>
                      </w:r>
                    </w:p>
                    <w:p>
                      <w:pPr>
                        <w:pStyle w:val="Style17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Тел. 62-20-82</w:t>
                      </w:r>
                    </w:p>
                    <w:p>
                      <w:pPr>
                        <w:pStyle w:val="Style17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«</w:t>
                      </w:r>
                      <w:r>
                        <w:rPr>
                          <w:sz w:val="18"/>
                          <w:u w:val="single"/>
                        </w:rPr>
                        <w:t>_»___________________</w:t>
                      </w:r>
                    </w:p>
                    <w:p>
                      <w:pPr>
                        <w:pStyle w:val="Style17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Style17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rFonts w:cs="Calibri"/>
        </w:rPr>
        <w:t xml:space="preserve"> </w:t>
      </w:r>
      <w:r>
        <w:rPr>
          <w:b/>
        </w:rPr>
        <w:t xml:space="preserve">ПРИКАЗ </w:t>
      </w:r>
    </w:p>
    <w:p>
      <w:pPr>
        <w:pStyle w:val="Normal"/>
        <w:rPr/>
      </w:pPr>
      <w:r>
        <w:rPr>
          <w:b/>
        </w:rPr>
        <w:t>№</w:t>
      </w:r>
      <w:r>
        <w:rPr>
          <w:b/>
        </w:rPr>
        <w:t>____ от  15.11.2017г</w:t>
      </w:r>
    </w:p>
    <w:p>
      <w:pPr>
        <w:pStyle w:val="Style17"/>
        <w:spacing w:lineRule="auto" w:line="276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/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Об организации работы</w:t>
      </w:r>
    </w:p>
    <w:p>
      <w:pPr>
        <w:pStyle w:val="Style17"/>
        <w:spacing w:lineRule="auto" w:line="276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по подготовке учащихся к ВПР</w:t>
      </w:r>
      <w:r>
        <w:rPr/>
        <w:t>»</w:t>
      </w:r>
    </w:p>
    <w:p>
      <w:pPr>
        <w:pStyle w:val="Style17"/>
        <w:spacing w:lineRule="auto" w:line="276"/>
        <w:rPr>
          <w:b/>
          <w:b/>
        </w:rPr>
      </w:pPr>
      <w:r>
        <w:rPr>
          <w:b/>
        </w:rPr>
      </w:r>
    </w:p>
    <w:p>
      <w:pPr>
        <w:pStyle w:val="Style17"/>
        <w:spacing w:lineRule="auto" w:line="276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 xml:space="preserve">В целях обеспечения мониторинга качества образования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пользования результатов всероссийских проверочных работ для своевременного принятия мер по повышению качества образован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тработки технологии проведения и организации информационного сопровождения всероссийских проверочных работ, </w:t>
      </w:r>
      <w:r>
        <w:rPr>
          <w:rFonts w:cs="Times New Roman" w:ascii="Times New Roman" w:hAnsi="Times New Roman"/>
          <w:sz w:val="24"/>
          <w:szCs w:val="24"/>
        </w:rPr>
        <w:t>руководствуясь п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 xml:space="preserve">риказами Министерства образования и науки Российской Федерации от 05 сентября 2017 года №873 «О внесении изменений в приказ Министерства образования и науки Российской Федерации от 27 января 2017 года № 69 «О проведении мониторинга качества образования" </w:t>
        </w:r>
      </w:hyperlink>
    </w:p>
    <w:p>
      <w:pPr>
        <w:pStyle w:val="Style17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твердить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1. «Дорожную карту» по подготовке и проведению Всероссийских проверочных работ в МОАУ «СОШ №57»  в 2017 – 2018 годах согласно приложения 1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значить заместителей директора по УВР Бурову З.Н., Мавлетбердину Р.Н., Смелову Н.А.ответственными за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за мониторинг и использование электронных образовательных и Интернет-ресурсов по вопросам подготовки к Всероссийским проверочным работам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за подготовку к ВПР обучающихся на уровнях начального общего образования (Бурова З.Н.), основного общего образования (Мавлетбердина Р.Н.), среднего общего образования (Смелова Н.А.) в части методической и информационно-разъяснительной работы с участниками образовательных отношен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Заместителям директора по УВР Буровой З.Н., Мавлетбердиной Р.Н., Смеловой Н.А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еспечить исполнение мероприятий «Дорожной карты»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рок: 2017 – 2018гг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исполнения приказа оставляю за собой.</w:t>
      </w:r>
    </w:p>
    <w:p>
      <w:pPr>
        <w:sectPr>
          <w:type w:val="nextPage"/>
          <w:pgSz w:w="11906" w:h="16838"/>
          <w:pgMar w:left="1701" w:right="850" w:gutter="0" w:header="0" w:top="568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иректор МОАУ «СОШ№57»                                                       Т.А.Редник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рожная кар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одготовке и проведению Всероссийских проверочных работ в МОАУ «СОШ №57» в 2017 – 2018 год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915"/>
        <w:gridCol w:w="3663"/>
        <w:gridCol w:w="2585"/>
        <w:gridCol w:w="244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п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мероприятия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 отчетности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т документ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.</w:t>
            </w:r>
          </w:p>
        </w:tc>
        <w:tc>
          <w:tcPr>
            <w:tcW w:w="14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нормативно-правовому, инструктивно-методическому обеспечению проведения Всероссийских проверочных рабо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ие приказов об организации, подготовке и проведении апробации ВПР, ВПР в штатном режиме по соответствующим учебным предметам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графиком проведения ВПР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 по УВР Бурова З.Н., Мавлетбердина Р.Н., Смел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ие приказов о составах комиссий, назначению организаторов в аудиториях, регламенте проведения ВПР по соответствующим учебным предметам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графиком проведения ВПР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 по УВР Бурова З.Н., Мавлетбердина Р.Н., Смел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дание приказов об итогах проведения ВПР по соответствующим учебным предметам 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графиком проведения ВПР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 по УВР Бурова З.Н., Мавлетбердина Р.Н., Смел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14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ры по повышению качества преподавания учебных предметов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П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математике, русскому языку, окружающему миру в 4 классах, русскому языку, математике, истории, биологии в 5 классе, математике, биологии, русскому языку, географии, обществознанию, истории в 6 классе, история, ИЯ, география, химия, физика, биология в 11 классе  с последующей работой по ликвидации недостатков в формировании предметных компетенций обучающихся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9.04.2018 – 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2018 – 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.2017 – окружающий 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2018 – 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.2018 – 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2018 – ис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.2018 – би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.2018 – 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2018 – би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2018 – 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2018 – географ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.2018 – обществ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2018 – ис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2018 – иностранны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2018 – ис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.2018 – географ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.2018 – хим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2018 – физ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.2018 - би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верочных раб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 по УВР Бурова З.Н., Мавлетбердина Р.Н., Смел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рабочие программы учебных предмет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тематика, русский язык, окружающий мир на уровне начального обще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стории, обществознанию, русскому языку, математике, биологии, географии, МЖК, литературе  на уровне основного общего образования на основе анализа результатов всероссийских проверочных рабо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тории, химии, биологии, географии, иностранному языку, физике на уровне среднего общего 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 сентября 2018 года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МО, учителя-предметн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ие проблем в формировании базовых предметных компетенций по учебным предмета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ие учащихся «группы риска» по учебным предмета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ндивидуальных образовательных маршрутов с учетом дифференцированного подхода к обучению учащихся, испытывающих затруднения в обучении,  и для одаренных детей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 апреля 2018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 ноября 2018г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 по УВР Бурова З.Н., Мавлетбердина Р.Н., Смелова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МО, учителя-предметн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14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подготовке и повышению квалификации педагогических работник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ава педагогических работников на дополнительное профессиональное образование по профилю педагогической деятельности не реже, чем раз в три год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планом работы по повышению квалификации педагогических работников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                         Реднико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школьных  методических объединений учителей-предметников по вопросу подготовки и проведения ВПР  по структуре и содержанию проверочных работ, системе оценивания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графиком заседаний МО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М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</w:t>
            </w:r>
          </w:p>
        </w:tc>
        <w:tc>
          <w:tcPr>
            <w:tcW w:w="14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организационно-технологическому обеспечению проведения ВП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апробациях, проводимых Рособрнадзором,  по отработке процедуры проведения ВПР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 Рособрнадзора, ГБУ РЦРО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 по УВР Бурова З.Н., Мавлетбердина Р.Н., Смел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учителями-предметниками контрольных работ по математике, русскому языку, окружающему миру, истории, обществознанию, иностранным языкам, биологии в формате ВПР для проведения контрольно-оценочной деятельности 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«дорожной картой»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ы проверочных работ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МО, учителя-предметн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отработка с обучающимися на уровнях начального общего, основного общего, среднего общего  образования правил оформления проверочных работ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ежеквартальной информации, начиная с 10.03.201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 по УВР Бурова З.Н., Мавлетбердина Р.Н., Смел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обобщенной информации о количестве учащихся с прогнозируемым положительным результатом, о количестве учащихся «группы риска» по результатам ВПР в разрезе классов и формах работы с обучающимися «группы риска»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2 месяца до проведения ВПР по соответствующему учебному предмету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в табличной форме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 по УВР Бурова З.Н., Мавлетбердина Р.Н., Смел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</w:t>
            </w:r>
          </w:p>
        </w:tc>
        <w:tc>
          <w:tcPr>
            <w:tcW w:w="14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формированию и ведению информационной системы проведения ВП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ая регистрация на официальном интернет-портале ВПР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графику ГБУ РЦРО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 по УВР Бурова З.Н., Мавлетбердина Р.Н., Смел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направление заявки на участие в ВПР по соответствующему учебному предмету через официальный интернет-портал ВПР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графику ГБУ РЦРО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а на участие в ВПР по соответствующему учебному предмету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 по УВР Бурова З.Н., Мавлетбердина Р.Н., Смел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получение (загрузка) результатов ВПР по соответствующему учебному предмету через официальный интернет-портал ВПР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инструкций ГБУ РЦРО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ВПР по соответствующему учебному предмету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 по УВР Бурова З.Н., Мавлетбердина Р.Н., Смел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</w:t>
            </w:r>
          </w:p>
        </w:tc>
        <w:tc>
          <w:tcPr>
            <w:tcW w:w="14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информационному сопровождению организации и проведения ВП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 раздела  по вопросам подготовки к ВПР на официальном сайте ОО и своевременное обновление программно-методических и информационных материалов раздела по подготовке учащихся на уровнях начального общего и основного общего образования к Всероссийским проверочным работам. Оформление  информационных  стендов  по вопросам подготовки к ВПР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 возможностях использования данного раздела учителей, обучающихся и их родителей (законных представителей)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 по УВР Бурова З.Н., Мавлетбердина Р.Н., Смел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разъяснительная работа со всеми участниками образовательных отношений по процедуре проведения ВПР, структуре и содержанию проверочных работ, системе оценив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 системная, в т.ч. индивидуальная, информационно-разъяснительная работа с родителями (законными представителями) обучающихся классов, в которых проводится мониторинг качества подготовки по соответствующим учебным предметам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, начиная с 30.11.201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числа месяца, следующего за отчетным кварталом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 по УВР Бурова З.Н., Мавлетбердина Р.Н., Смел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</w:t>
            </w:r>
          </w:p>
        </w:tc>
        <w:tc>
          <w:tcPr>
            <w:tcW w:w="14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за организацией и проведением ВП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нутришкольного контроля за реализацией ФГОС, ФКГОС в полном объеме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информации о выполнении рабочих программ учебных предме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Реднико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нутришкольного контроля за подготовкой обучающихся на уровнях начального общего и основного общего образования к ВПР в части посещения администрацией образовательных организаций уроков, индивидуальных и групповых занятий по учебным предметам, подлежащим мониторингу качества подготовки обучающихся (история, обществознание, математика, русский язык, окружающий мир, иностранные языки, биология, география)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ежеквартальной информации, начиная с 20.11.201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 по УВР Бурова З.Н., Мавлетбердина Р.Н., Смел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ий контроль за работой с обучающимися «группы риска»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ежеквартальной информации, начиная с 20.11.201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 по УВР Бурова З.Н., Мавлетбердина Р.Н., Смел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I</w:t>
            </w:r>
          </w:p>
        </w:tc>
        <w:tc>
          <w:tcPr>
            <w:tcW w:w="14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нализ результатов и подведение итогов ВПР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результато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П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математике, русскому языку, окружающему миру в 4 классах, русскому языку, математике, истории, биологии в 5 классе, математике, биологии, русскому языку, географии, обществознанию, истории в 6 классе, история, ИЯ, география, химия, физика, биология в 11 классе с последующей работой по ликвидации недостатков в формировании предметных компетенций учащихся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о графику проведения проверочных работ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тическая справка с рекомендациями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 по УВР Бурова З.Н., Мавлетбердина Р.Н., Смел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результатов ВПР 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зультатам ВПР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тическая справка с рекомендациями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 по УВР Бурова З.Н., Мавлетбердина Р.Н., Смел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тогов реализации Дорожной карты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12.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12.201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 по УВР Бурова З.Н., Мавлетбердина Р.Н., Смелова Н.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284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8.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6.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5.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3.%1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7.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firstLine="709"/>
      <w:jc w:val="right"/>
      <w:outlineLvl w:val="4"/>
    </w:pPr>
    <w:rPr>
      <w:rFonts w:ascii="Times New Roman" w:hAnsi="Times New Roman" w:eastAsia="Times New Roman" w:cs="Times New Roman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pr.statgrad.org/download/94161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1T08:45:00Z</dcterms:created>
  <dc:creator>Котенок!!!!</dc:creator>
  <dc:description/>
  <cp:keywords/>
  <dc:language>en-US</dc:language>
  <cp:lastModifiedBy>Kabihet11-u</cp:lastModifiedBy>
  <cp:lastPrinted>2018-03-31T15:00:00Z</cp:lastPrinted>
  <dcterms:modified xsi:type="dcterms:W3CDTF">2018-03-31T09:01:00Z</dcterms:modified>
  <cp:revision>9</cp:revision>
  <dc:subject/>
  <dc:title/>
</cp:coreProperties>
</file>